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Түбән Уратмаавыл ж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ел./факс (8555) 33-17-25, электронный адрес: </w:t>
            </w: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 xml:space="preserve">Nizhneuratminskoe.sp@tata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сайт: www.nizhneuratminskoe-sp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ПОСТАНОВЛЕНИЕ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2.2022 г.                 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851" w:right="4535" w:hanging="0"/>
        <w:rPr/>
      </w:pPr>
      <w:r>
        <w:rPr>
          <w:rFonts w:cs="Arial" w:ascii="Arial" w:hAnsi="Arial"/>
          <w:sz w:val="24"/>
          <w:szCs w:val="24"/>
        </w:rPr>
        <w:t>Об утверждении Перечня налоговых расходов Нижнеуратьминского поселения Нижнекамского муниципального района на 2023 год и плановый период 2024 и 2025 годов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5 Порядка формирования перечня налоговых расходов и проведения оценки налоговых расходов Нижнеуратьминского сельского поселения Нижнекамского муниципального района, утвержденного Постановлением исполнительного комитета Нижнеуратьминского сельского поселения Нижнекамского муниципального района от 27 марта 2020 года №5, постановляю:</w:t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еречень налоговых расходов Нижнеуратьминского сельского поселения Нижнекамского муниципального района на 2023 год и плановый период 2024 и 2025 годов</w:t>
      </w:r>
      <w:r>
        <w:rPr>
          <w:rFonts w:cs="Arial" w:ascii="Arial" w:hAnsi="Arial"/>
          <w:sz w:val="24"/>
          <w:szCs w:val="24"/>
          <w:lang w:val="tt-RU"/>
        </w:rPr>
        <w:t>(приложение).</w:t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.Р. Гарифуллин</w:t>
      </w:r>
    </w:p>
    <w:p>
      <w:pPr>
        <w:pStyle w:val="ConsPlusNormal"/>
        <w:ind w:firstLine="5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5"/>
        <w:spacing w:lineRule="auto" w:line="240" w:before="0" w:after="0"/>
        <w:ind w:left="7092" w:firstLine="696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284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Исполнительного комитета 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жнеуратьмин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1.12.2022 № 18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налоговых расходов Нижнеуратьминского сельского поселения Нижнекамского муниципального района 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2"/>
        <w:gridCol w:w="1985"/>
        <w:gridCol w:w="1985"/>
        <w:gridCol w:w="1277"/>
        <w:gridCol w:w="1134"/>
        <w:gridCol w:w="1134"/>
        <w:gridCol w:w="993"/>
        <w:gridCol w:w="2395"/>
        <w:gridCol w:w="1403"/>
        <w:gridCol w:w="1134"/>
      </w:tblGrid>
      <w:tr>
        <w:trPr>
          <w:trHeight w:val="233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ПА устанавливающий льготу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визиты норм НПА, устанавливающего льготу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словия предоставления налоговых льго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ы вступления в силу положений НПА субъектов РФ, устанавливающих налоговые льготы, освобождения и иные преферен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ы начала действия, предоставленного НПА субъектов РФ, права на налоговые льготы, освобождения и иные преферен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ериод действия налоговых льгот, освобождений и иных преференци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а прекращения действия налоговых льгот, освобождений и иных преференций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именование налоговых льгот, освобождений и иных преференций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именование куратора налоговой льготы (налогового расход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евая категория налоговой льготы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Нижнеуратьминского сельского поселения Нижнекамского муниципального района "О земельном налоге" от 23.07.2018 г.      №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предоставляемые под строительство и эксплуатацию автомобильных дорог общего пользования 1–3 категории, отнесенные к землям промышленности и иного специального на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предоставляемых под строительство и эксплуатацию автомобильных дорог общего пользования 1–3 категории, отнесенных к землям промышленности и иного специального на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05%): земельные участки, предоставляемые под строительство и эксплуатацию автомобильных дорог общего пользования 1–3 категории, отнесенные к землям промышленности и иного специального назнач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Нижнеуратьм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имулирующа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Нижнеуратьминского сельского поселения Нижнекамского муниципального района "О земельном налоге" от 23.07.2018 г.       №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/пп.1.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приобретенные (предоставленные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1%): земельные участки, приобретенные (предоставленные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Нижнеуратьм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Нижнеуратьминского сельского поселения Нижнекамского муниципального района "О земельном налоге" от 23.07.2018 г. №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/пп.1.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приобретенные (предоставленные) для гаражей, погреб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 приобретенных (предоставленных) для гаражей, погреб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3%):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земельные участки, приобретенные (предоставленные) для гаражей, погреб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Нижнеуратьм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12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Нижнеуратьминского сельского поселения Нижнекамского муниципального района "О земельном налоге" от 23.07.2018 г.      №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на которых располагаются здания, строения и сооружения физкультурно-спортивных учреждений (в том числе спортивные школ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на которых располагаются здания, строения и сооружения физкультурно-спортивных учреждений (в том числе спортивные школ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7%): земельные участки, на которых располагаются здания, строения и сооружения физкультурно-спортивных учреждений (в том числе спортивные школ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Нижнеуратьм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02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Нижнеуратьминского сельского поселения Нижнекамского муниципального района "О земельном налоге" от 23.07.2018 г.       №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занятые автостоян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занятых автостоян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1%): земельные участки, занятые автостоянк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Нижнеуратьм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Нижнеуратьминского сельского поселения Нижнекамского муниципального района "О земельном налоге" от 23.07.2018 г.       №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Герои Советского Союза, Герои Российской Федерации, полные кавалеры ордена Слав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Нижнеуратьм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07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Нижнеуратьминского сельского поселения Нижнекамского муниципального района "О земельном налоге" от 23.07.2018 г.       №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Нижнеуратьм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Нижнеуратьминского сельского поселения Нижнекамского муниципального района "О земельном налоге" от 23.07.2018 г.      №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I и II групп инвалид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I и II групп инвалид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инвалиды I и II групп инвалид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Нижнеуратьм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Нижнеуратьминского сельского поселения Нижнекамского муниципального района "О земельном налоге" от 23.07.2018 г.       №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4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с детства, дети-инвали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с детства, дети-инвали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инвалиды с детства, дети-инвали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Нижнеуратьм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7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Нижнеуратьминского сельского поселения Нижнекамского муниципального района "О земельном налоге" от 23.07.2018 г.      № 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Нижнеуратьм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3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Нижнеуратьминского сельского поселения Нижнекамского муниципального района "О земельном налоге" от 23.07.2018 г.      № 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6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Нижнеуратьм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40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Нижнеуратьминского сельского поселения Нижнекамского муниципального района "О земельном налоге" от 23.07.2018 г.       №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Нижнеуратьм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6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Нижнеуратьминского сельского поселения Нижнекамского муниципального района "О земельном налоге" от 23.07.2018 г.       №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занятые гражданскими захорон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и - в отношении земельных участков, занятых гражданскими захоронени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организации - в отношении земельных участков, занятых гражданскими захоронения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Нижнеуратьм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376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Нижнеуратьминского сельского поселения Нижнекамского муниципального района "О земельном налоге" от 23.07.2018 г.       №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Нижнеуратьм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3827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Нижнеуратьминского сельского поселения Нижнекамского муниципального района "О земельном налоге" от 23.07.2018 г.       № 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4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Нижнеуратьм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жнеуратьминского сельского поселения Нижнекамского муниципального района "О налоге на имущество физических лиц" от 23.07.2018 г. №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3/пп.3.1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е, имеющие трех и более детей в возрасте до 18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е, имеющие трех и более детей в возрасте до 18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граждане, имеющие трех и более детей в возрасте до 18 ле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Нижнеуратьм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2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жнеуратьминского сельского поселения Нижнекамского муниципального района "О налоге на имущество физических лиц" от 23.07.2018 г. №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3/пп3.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ти граждан, имеющих трех и более детей в возрасте до 18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ти граждан, имеющих трех и более детей в возрасте до 18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дети граждан, имеющих трех и более детей в возрасте до 18 ле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Нижнеуратьм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3:00Z</dcterms:created>
  <dc:creator>Elena</dc:creator>
  <dc:description/>
  <cp:keywords/>
  <dc:language>en-US</dc:language>
  <cp:lastModifiedBy>Пользователь</cp:lastModifiedBy>
  <cp:lastPrinted>2020-06-05T08:22:00Z</cp:lastPrinted>
  <dcterms:modified xsi:type="dcterms:W3CDTF">2023-03-31T06:43:00Z</dcterms:modified>
  <cp:revision>2</cp:revision>
  <dc:subject/>
  <dc:title/>
</cp:coreProperties>
</file>